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ni koncept</w:t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46"/>
      </w:tblGrid>
      <w:tr>
        <w:trPr>
          <w:trHeight w:val="7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me projek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n projekta / podobl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Postojeći projekat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Novi projek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15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ija/e odgovorna/i za projek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, adresa, kontakt, web stranic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i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, adresa, kontakt, web stranic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odgovornog lica/ koordinatora projek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ntekst i pozadinske informacij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s projek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ja (na koji način projekat ostvaruje viziju i-platforme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evi projek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ne grup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e aktivnosti za postizanje ciljev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mplementaci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Metod i metodologij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vremenski plan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judski resur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raspodjela uloga i zadatak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rastruktura potrebna za realizaciju projek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udže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lan i obrazloženje budže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čekivana finansijska podrška od strane i-platfor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tali izvori finansiranj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cija problema i analiza rizik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ek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taljni budž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ni pla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T Walsheim Th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-446405</wp:posOffset>
          </wp:positionV>
          <wp:extent cx="2891155" cy="128397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9115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T Walsheim Thin" w:hAnsi="GT Walsheim Thi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T Walsheim Thin" w:hAnsi="GT Walsheim Thi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T Walsheim Thin" w:hAnsi="GT Walsheim Thi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T Walsheim Thin" w:hAnsi="GT Walsheim Thi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Calibri" w:hAnsi="Calibri" w:cs="Times New Roman"/>
      <w:sz w:val="18"/>
      <w:szCs w:val="18"/>
    </w:rPr>
  </w:style>
  <w:style w:type="paragraph" w:styleId="P2">
    <w:name w:val="p2"/>
    <w:basedOn w:val="Normal"/>
    <w:qFormat/>
    <w:pPr/>
    <w:rPr>
      <w:rFonts w:ascii="Calibri" w:hAnsi="Calibri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3:00Z</dcterms:created>
  <dc:creator>Anita Vasic</dc:creator>
  <dc:description/>
  <cp:keywords/>
  <dc:language>en-US</dc:language>
  <cp:lastModifiedBy>Anita Vasic</cp:lastModifiedBy>
  <dcterms:modified xsi:type="dcterms:W3CDTF">2018-04-13T13:33:00Z</dcterms:modified>
  <cp:revision>2</cp:revision>
  <dc:subject/>
  <dc:title/>
</cp:coreProperties>
</file>